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Vadodara Institute of Engineering,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Kotambi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Start-up details of the students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35"/>
        <w:gridCol w:w="4325"/>
        <w:gridCol w:w="381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tudent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Bra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Pass-out Ye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Mobile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tudent Phot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tart-up detai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mpany Photo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Nikunj Vaghasiy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03375" cy="1402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1650365" cy="1694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NexTech Innovation start-up has been providing Panel Designing, Industrial Automation, Programmable Control Cards, Electrical Panel Manufacturing, Onsite Technical Maintenance Services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7110" cy="178308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lectrical Engineering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016 Passou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40550753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Meet Patel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mputer Engineering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016 Passou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40835099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Vadodara Institute of Engineering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Kotambi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Start-up details of the students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887"/>
        <w:gridCol w:w="4394"/>
        <w:gridCol w:w="3180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tudent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Bra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Pass-out Ye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Mobile Numb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tudent Pho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tart-up detai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mpany Photo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Nikunj Vaghasiya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03375" cy="12801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1591310" cy="16852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Tech Master Engineers Pvt. Ltd. is involved in Manufacturing of Fully Automatic Envelope &amp; Carton Window Pasting, making, Gumming, Folding, &amp; Perforating Machines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3060" cy="172212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lectrical Engineering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016 Passout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405507537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425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Jatin Patel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nformation Technology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016 Passout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383497314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sectPr>
      <w:headerReference w:type="default" r:id="rId8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580</wp:posOffset>
          </wp:positionH>
          <wp:positionV relativeFrom="paragraph">
            <wp:posOffset>-7620</wp:posOffset>
          </wp:positionV>
          <wp:extent cx="853440" cy="914400"/>
          <wp:effectExtent l="0" t="0" r="0" b="0"/>
          <wp:wrapNone/>
          <wp:docPr id="7" name="Picture 5142383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142383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47:00Z</dcterms:created>
  <dc:creator>javed malek</dc:creator>
  <dc:description/>
  <cp:keywords/>
  <dc:language>en-US</dc:language>
  <cp:lastModifiedBy>javed malek</cp:lastModifiedBy>
  <dcterms:modified xsi:type="dcterms:W3CDTF">2025-05-08T08:56:00Z</dcterms:modified>
  <cp:revision>6</cp:revision>
  <dc:subject/>
  <dc:title/>
</cp:coreProperties>
</file>